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br. 1 – Podaci o podnositelju prijave na Javni poziv za financiranje programskih sadržaja audiovizualnih medija – televizijskih postaja u 2024. godin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odnositelj prijave (pun naziv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Sjedište i adresa (ulica, broj, poštanski broj i mjesto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Ime, prezime i funkcija odgovorne osobe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Kontakt osoba (ime, prezime, funkcija, telefon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Adresa e-pošte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Mrežna stranica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tak opis audiovizualnog medija (koncesija, uređivačka politika, ciljana publika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Godina osnutka, broj upisa u evidenciju Agencije za elektroničke medije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OIB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IBA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Broj zaposlenih (stalni radni odnos, vanjski suradnici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umentacija o gledanosti: recentno istraživanje gledanost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D9D9D9"/>
              </w:rPr>
            </w:pPr>
            <w:r>
              <w:rPr>
                <w:rFonts w:cs="Arial" w:ascii="Arial" w:hAnsi="Arial"/>
                <w:bCs/>
                <w:color w:val="D9D9D9"/>
              </w:rPr>
              <w:t>(Traženi materijal se može ovdje kopirati ili dodati u prijavi kao poseban dokument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D9D9D9"/>
              </w:rPr>
            </w:pPr>
            <w:r>
              <w:rPr>
                <w:rFonts w:cs="Arial" w:ascii="Arial" w:hAnsi="Arial"/>
                <w:bCs/>
                <w:color w:val="D9D9D9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pomena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.P.                          Ime, prezime i potpis osob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ovlaštene za zastupanj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28:00Z</dcterms:created>
  <dc:creator>PERO</dc:creator>
  <dc:description/>
  <cp:keywords/>
  <dc:language>en-US</dc:language>
  <cp:lastModifiedBy>Jakov  Zlatar</cp:lastModifiedBy>
  <dcterms:modified xsi:type="dcterms:W3CDTF">2024-04-29T20:28:00Z</dcterms:modified>
  <cp:revision>2</cp:revision>
  <dc:subject/>
  <dc:title/>
</cp:coreProperties>
</file>